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CALENDAR 2019 -2020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1552"/>
        <w:gridCol w:w="1217"/>
        <w:gridCol w:w="1494"/>
      </w:tblGrid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Session title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Date and Time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Venue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  <w:t>Delivered by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1F497D"/>
              </w:rPr>
            </w:pPr>
            <w:r>
              <w:rPr>
                <w:rFonts w:cs="Century Gothic" w:ascii="Century Gothic" w:hAnsi="Century Gothic"/>
                <w:b/>
                <w:color w:val="1F497D"/>
              </w:rPr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color w:val="1F497D"/>
              </w:rPr>
              <w:t>Level 1 Sex and relationship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2.02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althy Relationships and Teen Ab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https://www.eventbrite.com/e/healthy-relationships-registration-53994534105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9.03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SBCH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 –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3608929?ref=ebtn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6.03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HIV Awaren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https://www.eventbrite.com/e/hiv-update-registration-55758548319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9.04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 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ons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https://www.eventbrite.com/e/consent-12-day-registration-55753401926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30.04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Pregnancy-Decisions and Dilemm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https://www.eventbrite.com/e/pregnancy-decisions-and-dilemmas-1-day-registration-55754783057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1.05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6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Jackie and Cathy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1F497D"/>
              </w:rPr>
              <w:t>Update on STIs and Chlamydia Scree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hlamydia-screening-update-12-day-registration-55761643577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6.05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4404308?ref=ebtn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3.05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Level 1 Sex and Relationshi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https://www.eventbrite.com/e/level-1-sex-and-relationship-education-12-day-registration-55560938262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5.06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 xml:space="preserve">SBCH 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LGBTQ Trai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https://www.eventbrite.com/e/lgbtq-training-registration-55759336677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1.07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4421359?ref=ebtn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8.07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086348?ref=ebtn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9.09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althy Relationships and Teen Abu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https://www.eventbrite.com/e/healthy-relationship-and-teen-abuse-1-day-registration-55566043532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4.09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ythbusting – STIs and contracep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ontraception-myth-busting-registration-55762306560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0.10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nography, sexting and social network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https://www.eventbrite.com/e/pornography-sexting-social-networks-1-day-registration-55756980630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2.10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IV Awarenes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https://www.eventbrite.com/e/hiv-update-registration-55759027753</w:t>
              </w:r>
            </w:hyperlink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4.11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300-16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279927?ref=ebtn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1.11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1F497D"/>
              </w:rPr>
              <w:t>Level 1 Sex and Relationship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https://www.eventbrite.com/e/level-1-sex-and-relationship-education-12-day-registration-55565720566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0.12.2019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Update on STIs and Chlamydia Scree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hlamydia-screening-update-12-day-registration-55762051798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6.01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-card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color w:val="1F497D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350137?ref=ebtn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3.01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GBTQ Training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color w:val="1F497D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https://www.eventbrite.com/e/lgbtq-training-registration-55759822129</w:t>
              </w:r>
            </w:hyperlink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3.02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THT</w:t>
            </w:r>
          </w:p>
        </w:tc>
      </w:tr>
      <w:tr>
        <w:trPr/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Pregnancy-Decisions and Dilemmas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5.02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60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Jackie and Cathy</w:t>
            </w:r>
          </w:p>
        </w:tc>
      </w:tr>
      <w:tr>
        <w:trPr/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</w:rPr>
                <w:t>https://www.eventbrite.com/e/consent-12-day-registration-55754349761</w:t>
              </w:r>
            </w:hyperlink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25.02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0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BCH-TBC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ythbusting – STIs and contracep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https://www.eventbrite.com/e/sti-and-contraception-myth-busting-registration-55899623278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2.03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00-13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HC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CSP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-car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color w:val="1F497D"/>
              </w:rPr>
            </w:pP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https://www.eventbrite.com/e/c-card-training-registration-55155410317?ref=ebtn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19.03.2020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0930-133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1F497D"/>
              </w:rPr>
            </w:pPr>
            <w:r>
              <w:rPr>
                <w:rFonts w:cs="Century Gothic" w:ascii="Century Gothic" w:hAnsi="Century Gothic"/>
                <w:color w:val="1F497D"/>
              </w:rPr>
              <w:t>Broo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m/e/healthy-relationships-registration-53994534105" TargetMode="External"/><Relationship Id="rId3" Type="http://schemas.openxmlformats.org/officeDocument/2006/relationships/hyperlink" Target="https://www.eventbrite.com/e/c-card-training-registration-55153608929?ref=ebtn" TargetMode="External"/><Relationship Id="rId4" Type="http://schemas.openxmlformats.org/officeDocument/2006/relationships/hyperlink" Target="https://www.eventbrite.com/e/hiv-update-registration-55758548319" TargetMode="External"/><Relationship Id="rId5" Type="http://schemas.openxmlformats.org/officeDocument/2006/relationships/hyperlink" Target="https://www.eventbrite.com/e/consent-12-day-registration-55753401926" TargetMode="External"/><Relationship Id="rId6" Type="http://schemas.openxmlformats.org/officeDocument/2006/relationships/hyperlink" Target="https://www.eventbrite.com/e/pregnancy-decisions-and-dilemmas-1-day-registration-55754783057" TargetMode="External"/><Relationship Id="rId7" Type="http://schemas.openxmlformats.org/officeDocument/2006/relationships/hyperlink" Target="https://www.eventbrite.com/e/sti-and-chlamydia-screening-update-12-day-registration-55761643577" TargetMode="External"/><Relationship Id="rId8" Type="http://schemas.openxmlformats.org/officeDocument/2006/relationships/hyperlink" Target="https://www.eventbrite.com/e/c-card-training-registration-55154404308?ref=ebtn" TargetMode="External"/><Relationship Id="rId9" Type="http://schemas.openxmlformats.org/officeDocument/2006/relationships/hyperlink" Target="https://www.eventbrite.com/e/level-1-sex-and-relationship-education-12-day-registration-55560938262" TargetMode="External"/><Relationship Id="rId10" Type="http://schemas.openxmlformats.org/officeDocument/2006/relationships/hyperlink" Target="https://www.eventbrite.com/e/lgbtq-training-registration-55759336677" TargetMode="External"/><Relationship Id="rId11" Type="http://schemas.openxmlformats.org/officeDocument/2006/relationships/hyperlink" Target="https://www.eventbrite.com/e/c-card-training-registration-55154421359?ref=ebtn" TargetMode="External"/><Relationship Id="rId12" Type="http://schemas.openxmlformats.org/officeDocument/2006/relationships/hyperlink" Target="https://www.eventbrite.com/e/c-card-training-registration-55155086348?ref=ebtn" TargetMode="External"/><Relationship Id="rId13" Type="http://schemas.openxmlformats.org/officeDocument/2006/relationships/hyperlink" Target="https://www.eventbrite.com/e/healthy-relationship-and-teen-abuse-1-day-registration-55566043532" TargetMode="External"/><Relationship Id="rId14" Type="http://schemas.openxmlformats.org/officeDocument/2006/relationships/hyperlink" Target="https://www.eventbrite.com/e/sti-and-contraception-myth-busting-registration-55762306560" TargetMode="External"/><Relationship Id="rId15" Type="http://schemas.openxmlformats.org/officeDocument/2006/relationships/hyperlink" Target="https://www.eventbrite.com/e/pornography-sexting-social-networks-1-day-registration-55756980630" TargetMode="External"/><Relationship Id="rId16" Type="http://schemas.openxmlformats.org/officeDocument/2006/relationships/hyperlink" Target="https://www.eventbrite.com/e/hiv-update-registration-55759027753" TargetMode="External"/><Relationship Id="rId17" Type="http://schemas.openxmlformats.org/officeDocument/2006/relationships/hyperlink" Target="https://www.eventbrite.com/e/c-card-training-registration-55155279927?ref=ebtn" TargetMode="External"/><Relationship Id="rId18" Type="http://schemas.openxmlformats.org/officeDocument/2006/relationships/hyperlink" Target="https://www.eventbrite.com/e/level-1-sex-and-relationship-education-12-day-registration-55565720566" TargetMode="External"/><Relationship Id="rId19" Type="http://schemas.openxmlformats.org/officeDocument/2006/relationships/hyperlink" Target="https://www.eventbrite.com/e/sti-and-chlamydia-screening-update-12-day-registration-55762051798" TargetMode="External"/><Relationship Id="rId20" Type="http://schemas.openxmlformats.org/officeDocument/2006/relationships/hyperlink" Target="https://www.eventbrite.com/e/c-card-training-registration-55155350137?ref=ebtn" TargetMode="External"/><Relationship Id="rId21" Type="http://schemas.openxmlformats.org/officeDocument/2006/relationships/hyperlink" Target="https://www.eventbrite.com/e/lgbtq-training-registration-55759822129" TargetMode="External"/><Relationship Id="rId22" Type="http://schemas.openxmlformats.org/officeDocument/2006/relationships/hyperlink" Target="https://www.eventbrite.com/e/consent-12-day-registration-55754349761" TargetMode="External"/><Relationship Id="rId23" Type="http://schemas.openxmlformats.org/officeDocument/2006/relationships/hyperlink" Target="https://www.eventbrite.com/e/sti-and-contraception-myth-busting-registration-55899623278" TargetMode="External"/><Relationship Id="rId24" Type="http://schemas.openxmlformats.org/officeDocument/2006/relationships/hyperlink" Target="https://www.eventbrite.com/e/c-card-training-registration-55155410317?ref=ebtn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B22A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4:00Z</dcterms:created>
  <dc:creator>Damodred, Violet</dc:creator>
  <dc:description/>
  <dc:language>en-US</dc:language>
  <cp:lastModifiedBy>Farmer, Lucinda</cp:lastModifiedBy>
  <cp:lastPrinted>2019-03-04T11:35:00Z</cp:lastPrinted>
  <dcterms:modified xsi:type="dcterms:W3CDTF">2019-03-04T11:38:00Z</dcterms:modified>
  <cp:revision>3</cp:revision>
  <dc:subject/>
  <dc:title/>
</cp:coreProperties>
</file>