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1820" cy="1173480"/>
            <wp:effectExtent l="0" t="0" r="0" b="0"/>
            <wp:wrapSquare wrapText="bothSides"/>
            <wp:docPr id="1" name="unity_logo_strap_cmyk_496x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y_logo_strap_cmyk_496x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en-US"/>
        </w:rPr>
        <w:t>Sexual and Reproductive Health Update</w:t>
      </w:r>
    </w:p>
    <w:p>
      <w:pPr>
        <w:pStyle w:val="Normal"/>
        <w:autoSpaceDE w:val="false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ind w:left="2160" w:firstLine="720"/>
        <w:rPr>
          <w:rFonts w:ascii="Verdana" w:hAnsi="Verdana" w:cs="Arial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Arial" w:ascii="Verdana" w:hAnsi="Verdana"/>
          <w:b/>
          <w:lang w:val="en-US"/>
        </w:rPr>
        <w:t>Thursday 11 May 2023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Programm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HAIR  </w:t>
        <w:tab/>
        <w:t>Dr Cindy Farmer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Unity Sexual Health, Central Clinic, Tower Hill, Bristol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9:00 – 09:20 </w:t>
        <w:tab/>
        <w:tab/>
        <w:t xml:space="preserve">Registra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280" w:after="280"/>
        <w:ind w:left="2160" w:hanging="21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09:20 – 10.00</w:t>
        <w:tab/>
        <w:t>Common ambitions upda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practicalities of PreP, how to record in notes GP involvement in monitoring –Dr Lindsey Harryman</w:t>
      </w:r>
    </w:p>
    <w:p>
      <w:pPr>
        <w:pStyle w:val="Normal"/>
        <w:ind w:left="2160" w:hanging="216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 – 10.40</w:t>
        <w:tab/>
        <w:t xml:space="preserve">Update in warts management- </w:t>
      </w:r>
      <w:r>
        <w:rPr>
          <w:rFonts w:cs="Calibri" w:ascii="Calibri" w:hAnsi="Calibri"/>
          <w:sz w:val="22"/>
          <w:szCs w:val="22"/>
        </w:rPr>
        <w:t xml:space="preserve">Dr Megan Crofts, Unity Sexual Health </w:t>
      </w:r>
    </w:p>
    <w:p>
      <w:pPr>
        <w:pStyle w:val="Normal"/>
        <w:ind w:left="2160" w:hanging="2160"/>
        <w:rPr/>
      </w:pPr>
      <w:r>
        <w:rPr>
          <w:rFonts w:eastAsia="Calibri" w:cs="Calibri" w:ascii="Calibri" w:hAnsi="Calibri"/>
          <w:sz w:val="10"/>
          <w:szCs w:val="10"/>
        </w:rPr>
        <w:t xml:space="preserve">     </w:t>
      </w: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0 – 11.10</w:t>
        <w:tab/>
        <w:tab/>
        <w:t xml:space="preserve">COFFEE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10 –11.50</w:t>
        <w:tab/>
        <w:t xml:space="preserve">Update in contraception– new IUC guidelines, new POP – </w:t>
      </w:r>
      <w:r>
        <w:rPr>
          <w:rFonts w:cs="Calibri" w:ascii="Calibri" w:hAnsi="Calibri"/>
          <w:bCs/>
          <w:sz w:val="22"/>
          <w:szCs w:val="22"/>
        </w:rPr>
        <w:t>Dr Cindy Farmer</w:t>
      </w:r>
    </w:p>
    <w:p>
      <w:pPr>
        <w:pStyle w:val="Normal"/>
        <w:ind w:left="2160" w:hanging="216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50 – 12:30</w:t>
        <w:tab/>
        <w:t xml:space="preserve">Transgender care with a focus on sexual health – </w:t>
      </w:r>
      <w:r>
        <w:rPr>
          <w:rFonts w:cs="Calibri" w:ascii="Calibri" w:hAnsi="Calibri"/>
          <w:bCs/>
          <w:sz w:val="22"/>
          <w:szCs w:val="22"/>
        </w:rPr>
        <w:t>Dr Sarah Cochra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– 13:30</w:t>
        <w:tab/>
        <w:tab/>
        <w:t>LUNCH / Sponsors break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30 – 14:10</w:t>
        <w:tab/>
        <w:t xml:space="preserve">Breakout Session 1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UC Workshop</w:t>
      </w:r>
      <w:r>
        <w:rPr>
          <w:rFonts w:cs="Calibri" w:ascii="Calibri" w:hAnsi="Calibri"/>
          <w:bCs/>
          <w:sz w:val="22"/>
          <w:szCs w:val="22"/>
        </w:rPr>
        <w:t xml:space="preserve"> – Mrs Emma Trump, Dr Manika Singh, Dr Susanna Ha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T - Stigma and Discrimination: understanding and supporting commun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ook –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Porn, nudes and social networks: Digital issues in young people’s sexual health – Catherine Fah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raception for women over 40 – 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aron Mo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nopause – </w:t>
      </w:r>
      <w:r>
        <w:rPr>
          <w:rFonts w:cs="Calibri" w:ascii="Calibri" w:hAnsi="Calibri"/>
          <w:sz w:val="22"/>
          <w:szCs w:val="22"/>
        </w:rPr>
        <w:t>Dr Katherine Kearley-Shiers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:20 – 15:00          </w:t>
      </w:r>
      <w:r>
        <w:rPr>
          <w:rFonts w:cs="Calibri" w:ascii="Calibri" w:hAnsi="Calibri"/>
          <w:b/>
          <w:sz w:val="22"/>
          <w:szCs w:val="22"/>
        </w:rPr>
        <w:tab/>
        <w:t>Breakout Session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UC Workshop</w:t>
      </w:r>
      <w:r>
        <w:rPr>
          <w:rFonts w:cs="Calibri" w:ascii="Calibri" w:hAnsi="Calibri"/>
          <w:bCs/>
          <w:sz w:val="22"/>
          <w:szCs w:val="22"/>
        </w:rPr>
        <w:t xml:space="preserve"> –Mrs Emma Trump, Dr Manika Singh, Dr Susanna Ha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igma and Discrimination: understanding and supporting communities - </w:t>
      </w:r>
      <w:r>
        <w:rPr>
          <w:rFonts w:cs="Calibri" w:ascii="Calibri" w:hAnsi="Calibri"/>
          <w:bCs/>
          <w:sz w:val="22"/>
          <w:szCs w:val="22"/>
        </w:rPr>
        <w:t>TH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42424"/>
          <w:sz w:val="22"/>
          <w:szCs w:val="22"/>
          <w:shd w:fill="FFFFFF" w:val="clear"/>
        </w:rPr>
        <w:t>Porn, nudes and social networks: Digital issues in young people’s sexual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health – Catherine Fahmi, Bro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raception for women over 40 – </w:t>
      </w:r>
      <w:r>
        <w:rPr>
          <w:rFonts w:cs="Calibri" w:ascii="Calibri" w:hAnsi="Calibri"/>
          <w:bCs/>
          <w:sz w:val="22"/>
          <w:szCs w:val="22"/>
        </w:rPr>
        <w:t>D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aron Mo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nopause – 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herine Kearley-Shiers</w:t>
      </w:r>
    </w:p>
    <w:p>
      <w:pPr>
        <w:pStyle w:val="Normal"/>
        <w:ind w:left="25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00-15.20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20– 16:00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Vulval skin condition/ ulcers/ syphilis – </w:t>
      </w:r>
      <w:r>
        <w:rPr>
          <w:rFonts w:cs="Calibri" w:ascii="Calibri" w:hAnsi="Calibri"/>
          <w:bCs/>
          <w:sz w:val="22"/>
          <w:szCs w:val="22"/>
        </w:rPr>
        <w:t>Dr Adele Wolujewic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60" w:hanging="2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00 -16.40</w:t>
        <w:tab/>
        <w:tab/>
        <w:t xml:space="preserve">The buttoned up and the unzipped; challenges in psychosexual medicine – </w:t>
      </w:r>
      <w:r>
        <w:rPr>
          <w:rFonts w:cs="Calibri" w:ascii="Calibri" w:hAnsi="Calibri"/>
          <w:bCs/>
          <w:sz w:val="22"/>
          <w:szCs w:val="22"/>
        </w:rPr>
        <w:t>Dr Sally Soodee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45</w:t>
        <w:tab/>
        <w:tab/>
        <w:t>END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Delegates will be asked to select one topic in breakout Session 1 and one topic from Session 2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33:00Z</dcterms:created>
  <dc:creator>Farmer, Lucinda</dc:creator>
  <dc:description/>
  <cp:keywords/>
  <dc:language>en-US</dc:language>
  <cp:lastModifiedBy>Farmer, Lucinda</cp:lastModifiedBy>
  <cp:lastPrinted>2022-12-09T13:52:00Z</cp:lastPrinted>
  <dcterms:modified xsi:type="dcterms:W3CDTF">2023-02-15T18:15:00Z</dcterms:modified>
  <cp:revision>5</cp:revision>
  <dc:subject/>
  <dc:title>University Hospitals Bristol NHS Foundation Sexual Health Services Updating Day</dc:title>
</cp:coreProperties>
</file>