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rgency IUD Referral Form</w:t>
      </w:r>
    </w:p>
    <w:tbl>
      <w:tblPr>
        <w:tblW w:w="1006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71"/>
        <w:gridCol w:w="5032"/>
      </w:tblGrid>
      <w:tr>
        <w:trPr>
          <w:trHeight w:val="362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ient Detail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ress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of Birth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phone or Mobile Number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mission to contact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hone </w:t>
              <w:tab/>
              <w:t xml:space="preserve">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4_17697615"/>
            <w:bookmarkStart w:id="1" w:name="__Fieldmark__4_17697615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5_17697615"/>
            <w:bookmarkStart w:id="3" w:name="__Fieldmark__5_17697615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Text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6_17697615"/>
            <w:bookmarkStart w:id="5" w:name="__Fieldmark__6_17697615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7_17697615"/>
            <w:bookmarkStart w:id="7" w:name="__Fieldmark__7_17697615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 </w:t>
              <w:tab/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Leave Message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8_17697615"/>
            <w:bookmarkStart w:id="9" w:name="__Fieldmark__8_17697615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9_17697615"/>
            <w:bookmarkStart w:id="11" w:name="__Fieldmark__9_17697615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EASE ADVISE PATIENT WE WILL CONTACT THEM FROM AN ‘UNKNOWN NUMBER’ FOR CLARIFICATION OF DETAILS/ APPT- IF THEY DO NOT ANSWER THEY CANNOT HAVE IUD FITTED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rer Details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0_17697615"/>
            <w:bookmarkStart w:id="13" w:name="__Fieldmark__10_17697615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sation name and address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ct number (mobile if GP)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Patient permission to contact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13_17697615"/>
            <w:bookmarkStart w:id="15" w:name="__Fieldmark__13_17697615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14_17697615"/>
            <w:bookmarkStart w:id="17" w:name="__Fieldmark__14_17697615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P (if not referrer)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NB: </w:t>
              <w:tab/>
            </w:r>
            <w:r>
              <w:rPr>
                <w:b/>
              </w:rPr>
              <w:t>LMP</w:t>
            </w:r>
            <w:r>
              <w:rPr/>
              <w:t xml:space="preserve"> = 1</w:t>
            </w:r>
            <w:r>
              <w:rPr>
                <w:vertAlign w:val="superscript"/>
              </w:rPr>
              <w:t>st</w:t>
            </w:r>
            <w:r>
              <w:rPr/>
              <w:t xml:space="preserve"> day of last menstrual period</w:t>
            </w:r>
          </w:p>
          <w:p>
            <w:pPr>
              <w:pStyle w:val="Normal"/>
              <w:spacing w:before="0" w:after="0"/>
              <w:rPr/>
            </w:pPr>
            <w:r>
              <w:rPr/>
              <w:tab/>
            </w:r>
            <w:r>
              <w:rPr>
                <w:b/>
              </w:rPr>
              <w:t>UPSI</w:t>
            </w:r>
            <w:r>
              <w:rPr/>
              <w:t>= Unprotected sexual intercourse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inical Assessment of patient requesting Emergency IUD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Date and time</w:t>
            </w:r>
            <w:r>
              <w:rPr>
                <w:sz w:val="20"/>
                <w:szCs w:val="20"/>
              </w:rPr>
              <w:t xml:space="preserve"> of most recent episode of UPSI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 other UPSI last 3/52?  Yes/ No</w:t>
              <w:tab/>
              <w:t xml:space="preserve">(If yes please give details of dates)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Date of LMP (first day)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18_17697615"/>
            <w:bookmarkStart w:id="19" w:name="__Fieldmark__18_17697615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Was this period normal?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9_17697615"/>
            <w:bookmarkStart w:id="21" w:name="__Fieldmark__19_17697615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20_17697615"/>
            <w:bookmarkStart w:id="23" w:name="__Fieldmark__20_17697615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  <w:tab/>
              <w:t xml:space="preserve">Current day of this cycle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</w:t>
              <w:tab/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ortest menstrual cycle length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days (first day of one period to the first day of the next period)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of earliest predicted ovulation (shortest cycle length in days minus 14)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y hormonal/ emergency contraception in last 2 months details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40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lease consider oral emergency contraception as not all patients referred for an IUD will have one inserted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Please tick if the patient has bee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vided with oral EC, </w:t>
            </w:r>
            <w:r>
              <w:rPr>
                <w:b/>
                <w:sz w:val="20"/>
                <w:szCs w:val="20"/>
              </w:rPr>
              <w:t>they should take this ASAP (we cannot guarantee IUD insertion)</w:t>
            </w:r>
            <w:r>
              <w:rPr>
                <w:sz w:val="20"/>
                <w:szCs w:val="20"/>
              </w:rPr>
              <w:t xml:space="preserve">:              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vonorgestrel (Levonelle)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4" w:name="__Fieldmark__25_17697615"/>
            <w:bookmarkStart w:id="25" w:name="__Fieldmark__25_17697615"/>
            <w:bookmarkEnd w:id="2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  <w:tab/>
              <w:t xml:space="preserve">Ulipristal acetate (ellaOne)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6" w:name="__Fieldmark__26_17697615"/>
            <w:bookmarkStart w:id="27" w:name="__Fieldmark__26_17697615"/>
            <w:bookmarkEnd w:id="2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  <w:tab/>
              <w:t xml:space="preserve"> No EHC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8" w:name="__Fieldmark__27_17697615"/>
            <w:bookmarkStart w:id="29" w:name="__Fieldmark__27_17697615"/>
            <w:bookmarkEnd w:id="2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f no EC given, please state reason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28_17697615"/>
            <w:bookmarkStart w:id="31" w:name="__Fieldmark__28_17697615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PLEASE COMPLET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ion up to 120 hours after earliest episode of UPSI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29_17697615"/>
            <w:bookmarkStart w:id="33" w:name="__Fieldmark__29_17697615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  <w:u w:val="single"/>
              </w:rPr>
              <w:t>OR</w:t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Insertion up to 5/7 after earliest expected date of ovulation </w:t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30_17697615"/>
            <w:bookmarkStart w:id="35" w:name="__Fieldmark__30_17697615"/>
            <w:bookmarkEnd w:id="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test possible date of emergency IUD insertion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40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errer Name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Date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Time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errer Signature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ignation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20" w:hanging="4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ill be contacted by the Unity Central Team to arrange an appointment once the referral has been received.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lease email this form from your nhs.net email account to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UnityReferrals@uhbw.nhs.uk</w:t>
              </w:r>
            </w:hyperlink>
          </w:p>
        </w:tc>
      </w:tr>
      <w:tr>
        <w:trPr>
          <w:trHeight w:val="629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FOR OFFICE USE ONLY</w:t>
            </w:r>
            <w:r>
              <w:rPr/>
              <w:t xml:space="preserve">: Name of person triaging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       Date and time of triaging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test possible date of emergency IUD insertion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0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 xml:space="preserve">Nov 2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0" w:leader="none"/>
        <w:tab w:val="center" w:pos="4513" w:leader="none"/>
        <w:tab w:val="right" w:pos="9026" w:leader="none"/>
      </w:tabs>
      <w:spacing w:before="0" w:after="200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91.5pt;margin-top:274.2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ab/>
      <w:tab/>
    </w:r>
    <w:r>
      <w:rPr>
        <w:lang w:val="en-US" w:eastAsia="en-US"/>
      </w:rPr>
      <w:drawing>
        <wp:inline distT="0" distB="0" distL="0" distR="0">
          <wp:extent cx="584200" cy="405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</w:t>
      <w:tab/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2513965" cy="32829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513880" cy="328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25.9pt;width:197.9pt;height:25.8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tyReferrals@uhbw.nhs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54:00Z</dcterms:created>
  <dc:creator>Hall, Susanna C.</dc:creator>
  <dc:description/>
  <dc:language>en-US</dc:language>
  <cp:lastModifiedBy>Staatz, Vicki</cp:lastModifiedBy>
  <cp:lastPrinted>2016-02-24T20:01:00Z</cp:lastPrinted>
  <dcterms:modified xsi:type="dcterms:W3CDTF">2024-11-21T12:12:00Z</dcterms:modified>
  <cp:revision>4</cp:revision>
  <dc:subject/>
  <dc:title/>
</cp:coreProperties>
</file>